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8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回奈良ヴォーカルアンサンブルコンテスト　参加申込書</w:t>
      </w:r>
    </w:p>
    <w:p>
      <w:pPr>
        <w:pStyle w:val="Normal"/>
        <w:rPr/>
      </w:pPr>
      <w:r>
        <w:rPr/>
        <w:t>以下の通り参加申込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65"/>
        <w:gridCol w:w="338"/>
        <w:gridCol w:w="922"/>
        <w:gridCol w:w="276"/>
        <w:gridCol w:w="284"/>
        <w:gridCol w:w="230"/>
        <w:gridCol w:w="650"/>
        <w:gridCol w:w="1403"/>
      </w:tblGrid>
      <w:tr>
        <w:trPr>
          <w:trHeight w:val="62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59" w:leader="none"/>
              </w:tabs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部　門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中学生部門・高校生部門・一般部門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グループ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編　　成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混声　・　女声　・　男声　・　ジュニア（中学生以下）</w:t>
            </w:r>
          </w:p>
        </w:tc>
      </w:tr>
      <w:tr>
        <w:trPr>
          <w:trHeight w:val="115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人数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総人数（　　　　人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・伴奏者を含む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3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内訳（歌う人）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男声（　　　）人、女声（　　　）人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  リ　ガ 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フ  リ  ガ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伴奏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演奏する順に記入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曲　　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</w:rPr>
              <w:t>　詩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　　曲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演奏時間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曲間を含む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   分　　　　　　秒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8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ピアノ蓋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全閉　・　１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４　・　半開　・　全開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譜面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代表者氏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住　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　話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</w:tc>
      </w:tr>
      <w:tr>
        <w:trPr>
          <w:trHeight w:val="17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備　考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ピアノ以外に楽器を使用する場合は記入してください。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4"/>
          <w:u w:val="wave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締切１１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15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日（金）まで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団体になり次第締切ます）</w:t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4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9:00Z</dcterms:created>
  <dc:creator>uenishi</dc:creator>
  <dc:description/>
  <cp:keywords/>
  <dc:language>en-US</dc:language>
  <cp:lastModifiedBy>多恵 長谷川</cp:lastModifiedBy>
  <cp:lastPrinted>2008-09-19T09:42:00Z</cp:lastPrinted>
  <dcterms:modified xsi:type="dcterms:W3CDTF">2024-09-25T01:59:00Z</dcterms:modified>
  <cp:revision>2</cp:revision>
  <dc:subject/>
  <dc:title>第１回ヴォーカルアンサンブルコンテストin奈良参加申込書</dc:title>
</cp:coreProperties>
</file>